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1"/>
        <w:rPr>
          <w:sz w:val="42"/>
        </w:rPr>
      </w:pPr>
      <w:r>
        <w:rPr>
          <w:sz w:val="42"/>
        </w:rPr>
        <w:t>鼓励农民工等人员返乡创业三年七项行动计划纲要（</w:t>
      </w:r>
      <w:r>
        <w:rPr>
          <w:sz w:val="42"/>
        </w:rPr>
        <w:t>2015</w:t>
      </w:r>
      <w:r>
        <w:rPr>
          <w:sz w:val="42"/>
        </w:rPr>
        <w:t>－</w:t>
      </w:r>
      <w:r>
        <w:rPr>
          <w:sz w:val="42"/>
        </w:rPr>
        <w:t>2017</w:t>
      </w:r>
      <w:r>
        <w:rPr>
          <w:sz w:val="42"/>
        </w:rPr>
        <w:t>年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6"/>
        <w:gridCol w:w="2700"/>
        <w:gridCol w:w="5580"/>
        <w:gridCol w:w="294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行动计划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作任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实现路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基层创业服务能力行动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基层就业和社会保障服务设施建设，提升专业化创业服务能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完善县（区）、乡（镇、街道）就业和社会保障服务设施，整合各职能部门涉及返乡创业的服务职能，建立融资、用工、招商服务一体化创业服务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民政府、市发展改革委、市人力资源社会保障局会同市有关部门</w:t>
            </w:r>
          </w:p>
        </w:tc>
      </w:tr>
      <w:tr>
        <w:trPr>
          <w:trHeight w:val="1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合发展农民工返乡创业园行动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存量资源整合发展一批农民工返乡创业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现有开发区、乡镇工业集中区和农业产业园等各类园区、存量土地、厂房、校舍、批发市场、楼宇、商业街，整合发展一批农民工返乡创业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民政府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市发展改革委、市经信委、市农委、市人力资源社会保障局、市住房城乡建设局、市国土资源局、人民银行淮安分行</w:t>
            </w:r>
          </w:p>
        </w:tc>
      </w:tr>
      <w:tr>
        <w:trPr>
          <w:trHeight w:val="1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农业农村资源支持返乡创业行动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一批新型农业经营主体，开发特色产业，促进返乡创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返乡创业与发展县域经济结合起来，培育新型农业经营主体，开发一批农林产品加工、休闲观光农业、乡村旅游、农村服务业等产业项目，促进农村一二三产业融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民政府、市农委、市发展改革委、市民政局、市农工办（市扶贫办）、市旅游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基础设施扶持返乡创业行动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农村信息、交通、物流等基础设施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大对农村地区的信息、交通、物流等基础设施的投入，提升网速、降低网费；支持地方政府依据规划，与社会资本共建物流仓储基础，提升冷链物流等基础配送能力；鼓励物流企业完善物流下乡体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民政府、市发展改革委、市经济和信息化委、市交通运输局、市财政局、市国土资源局、市住房城乡建设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进农村综合示范行动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一批省级农村电子商务示范县、建成一批县级电子商务服务中心、乡村电商服务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建立完善的县（区）、乡（镇）、村三级物流配送体系；建设改造县域电子商务公共服务中心和村级电子商务服务站点；支持农林产品品牌培育和质量保障体系建设，以及农林产品标准化、分级包装、初加工配送等设施建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民政府、市商务局、市交通运输局、市农委、市财政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培训专项行动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质创业培训资源下县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实施专项培训计划，开发有针对性的培训项目，加强创业培训师资队伍建设，采取培训机构面授、远程网络互动等方式，对有培训需求的返乡创业人员开展创业培训，并按规定给予培训补贴；充分发挥群团组织的组织发动作用，支持其利用各自资源对农村妇女、青年开展创业培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民政府、市人力资源社会保障局、市农委会同市有关部门及市工青妇等群团组织</w:t>
            </w:r>
          </w:p>
        </w:tc>
      </w:tr>
      <w:tr>
        <w:trPr>
          <w:trHeight w:val="1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乡创业与万众创新有序对接行动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和推动建设一批市场化、专业化的众创空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利用各类有利条件，发挥行业领军企业、创业投资机构、社会组织等作用，构建一批众创空间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民政府、市科技局、市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2:00Z</dcterms:created>
  <dc:creator>USER</dc:creator>
  <dc:description/>
  <cp:keywords/>
  <dc:language>en-US</dc:language>
  <cp:lastModifiedBy>USER</cp:lastModifiedBy>
  <dcterms:modified xsi:type="dcterms:W3CDTF">2016-02-02T08:53:00Z</dcterms:modified>
  <cp:revision>1</cp:revision>
  <dc:subject/>
  <dc:title>附 件</dc:title>
</cp:coreProperties>
</file>