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7" w:hanging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洪泽区创业租金补贴申请表</w:t>
      </w:r>
    </w:p>
    <w:p>
      <w:pPr>
        <w:pStyle w:val="Normal"/>
        <w:spacing w:lineRule="exact" w:line="200"/>
        <w:ind w:left="269" w:right="417" w:hanging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ind w:left="269" w:right="-1042" w:hanging="0"/>
        <w:rPr>
          <w:rFonts w:ascii="方正仿宋简体;Arial Unicode MS" w:hAnsi="方正仿宋简体;Arial Unicode MS" w:eastAsia="方正仿宋简体;Arial Unicode MS"/>
          <w:color w:val="000000"/>
          <w:w w:val="90"/>
          <w:sz w:val="18"/>
          <w:szCs w:val="18"/>
        </w:rPr>
      </w:pPr>
      <w:r>
        <w:rPr>
          <w:rFonts w:ascii="方正仿宋简体;Arial Unicode MS" w:hAnsi="方正仿宋简体;Arial Unicode MS" w:eastAsia="方正仿宋简体;Arial Unicode MS"/>
          <w:color w:val="000000"/>
          <w:w w:val="90"/>
          <w:sz w:val="18"/>
          <w:szCs w:val="18"/>
        </w:rPr>
        <w:t>编号：                                                                                年    月    日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0"/>
        <w:gridCol w:w="1473"/>
        <w:gridCol w:w="667"/>
        <w:gridCol w:w="655"/>
        <w:gridCol w:w="900"/>
        <w:gridCol w:w="198"/>
        <w:gridCol w:w="161"/>
        <w:gridCol w:w="899"/>
        <w:gridCol w:w="364"/>
        <w:gridCol w:w="1163"/>
        <w:gridCol w:w="27"/>
        <w:gridCol w:w="744"/>
        <w:gridCol w:w="1440"/>
        <w:gridCol w:w="8"/>
      </w:tblGrid>
      <w:tr>
        <w:trPr>
          <w:trHeight w:val="450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" w:firstLine="88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9" w:right="417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18"/>
                <w:szCs w:val="18"/>
              </w:rPr>
              <w:t>人 员 类 别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firstLine="88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firstLine="88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18"/>
                <w:szCs w:val="18"/>
              </w:rPr>
              <w:t>证件名称及编号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firstLine="88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right="417" w:firstLine="616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18"/>
                <w:szCs w:val="18"/>
              </w:rPr>
              <w:t>开办企业名称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firstLine="88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18"/>
                <w:szCs w:val="18"/>
              </w:rPr>
              <w:t>开 业 时 间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9" w:right="417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18"/>
                <w:szCs w:val="18"/>
              </w:rPr>
              <w:t>营业执照编号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firstLine="88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18"/>
                <w:szCs w:val="18"/>
              </w:rPr>
              <w:t>发 证 日 期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9" w:right="417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18"/>
                <w:szCs w:val="18"/>
              </w:rPr>
              <w:t>地       址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firstLine="88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18"/>
                <w:szCs w:val="18"/>
              </w:rPr>
              <w:t>注 册 资 金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9" w:right="417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18"/>
                <w:szCs w:val="18"/>
              </w:rPr>
              <w:t>联 系 电 话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firstLine="88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18"/>
                <w:szCs w:val="18"/>
              </w:rPr>
              <w:t>税务登记证号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9" w:right="417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18"/>
                <w:szCs w:val="18"/>
              </w:rPr>
              <w:t>营业用房</w:t>
            </w:r>
          </w:p>
        </w:tc>
        <w:tc>
          <w:tcPr>
            <w:tcW w:w="72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9" w:right="417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18"/>
                <w:szCs w:val="18"/>
              </w:rPr>
              <w:t>入驻基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18"/>
                <w:szCs w:val="18"/>
              </w:rPr>
              <w:t>园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18"/>
                <w:szCs w:val="18"/>
              </w:rPr>
              <w:t>)     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18"/>
                <w:szCs w:val="18"/>
              </w:rPr>
              <w:t>自有房屋     □租用其它房屋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18"/>
                <w:szCs w:val="18"/>
              </w:rPr>
              <w:t>---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18"/>
                <w:szCs w:val="18"/>
              </w:rPr>
              <w:t>租用面积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18"/>
                <w:szCs w:val="18"/>
              </w:rPr>
              <w:t xml:space="preserve">(         </w:t>
            </w:r>
            <w:r>
              <w:rPr>
                <w:rFonts w:ascii="方正仿宋简体;Arial Unicode MS" w:hAnsi="方正仿宋简体;Arial Unicode MS" w:cs="宋体;SimSun"/>
                <w:color w:val="000000"/>
                <w:sz w:val="18"/>
                <w:szCs w:val="18"/>
              </w:rPr>
              <w:t>㎡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44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8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18"/>
                <w:szCs w:val="18"/>
              </w:rPr>
              <w:t>入驻基地名称</w:t>
            </w:r>
          </w:p>
        </w:tc>
        <w:tc>
          <w:tcPr>
            <w:tcW w:w="384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right="417" w:hanging="0"/>
              <w:jc w:val="center"/>
              <w:rPr>
                <w:rFonts w:cs="宋体;SimSu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18"/>
                <w:szCs w:val="18"/>
              </w:rPr>
              <w:t>租用面积（</w:t>
            </w:r>
            <w:r>
              <w:rPr>
                <w:rFonts w:ascii="方正仿宋简体;Arial Unicode MS" w:hAnsi="方正仿宋简体;Arial Unicode MS" w:cs="宋体;SimSun"/>
                <w:color w:val="000000"/>
                <w:sz w:val="18"/>
                <w:szCs w:val="18"/>
              </w:rPr>
              <w:t>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17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58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18"/>
                <w:szCs w:val="18"/>
              </w:rPr>
              <w:t>租赁协议起止时间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17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18"/>
                <w:szCs w:val="18"/>
              </w:rPr>
              <w:t>自   年   月  日至   年   月   日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17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18"/>
                <w:szCs w:val="18"/>
              </w:rPr>
              <w:t>年租金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17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18"/>
                <w:szCs w:val="18"/>
              </w:rPr>
              <w:t>开办企业类型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17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18"/>
                <w:szCs w:val="18"/>
              </w:rPr>
              <w:t>个体工商户            □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18"/>
                <w:szCs w:val="18"/>
              </w:rPr>
              <w:t>企业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18"/>
                <w:szCs w:val="18"/>
              </w:rPr>
              <w:t>（或公司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17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18"/>
                <w:szCs w:val="18"/>
              </w:rPr>
              <w:t>申请补贴金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17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964" w:hRule="atLeast"/>
        </w:trPr>
        <w:tc>
          <w:tcPr>
            <w:tcW w:w="47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18"/>
                <w:szCs w:val="18"/>
              </w:rPr>
              <w:t>镇（街道）劳动保障服务所核查意见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20"/>
              <w:ind w:firstLine="2462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exact" w:line="520"/>
              <w:ind w:firstLine="2199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18"/>
                <w:szCs w:val="18"/>
              </w:rPr>
              <w:t>年   月   日</w:t>
            </w:r>
          </w:p>
          <w:p>
            <w:pPr>
              <w:pStyle w:val="Normal"/>
              <w:spacing w:lineRule="exact" w:line="240"/>
              <w:ind w:left="269" w:right="417" w:firstLine="4837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18"/>
                <w:szCs w:val="18"/>
              </w:rPr>
            </w:r>
          </w:p>
        </w:tc>
        <w:tc>
          <w:tcPr>
            <w:tcW w:w="49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18"/>
                <w:szCs w:val="18"/>
              </w:rPr>
              <w:t>区就业管理部门初审意见：</w:t>
            </w:r>
          </w:p>
          <w:p>
            <w:pPr>
              <w:pStyle w:val="Normal"/>
              <w:widowControl/>
              <w:spacing w:lineRule="exact" w:line="520"/>
              <w:ind w:firstLine="1319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18"/>
                <w:szCs w:val="18"/>
              </w:rPr>
              <w:t xml:space="preserve">审核人：        负责人：  </w:t>
            </w:r>
          </w:p>
          <w:p>
            <w:pPr>
              <w:pStyle w:val="Normal"/>
              <w:widowControl/>
              <w:spacing w:lineRule="exact" w:line="520"/>
              <w:ind w:firstLine="1759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exact" w:line="520"/>
              <w:ind w:firstLine="2374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18"/>
                <w:szCs w:val="18"/>
              </w:rPr>
              <w:t>年   月   日</w:t>
            </w:r>
          </w:p>
          <w:p>
            <w:pPr>
              <w:pStyle w:val="Normal"/>
              <w:spacing w:lineRule="exact" w:line="240"/>
              <w:ind w:left="269" w:right="417" w:firstLine="4837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18"/>
                <w:szCs w:val="18"/>
              </w:rPr>
            </w:r>
          </w:p>
        </w:tc>
      </w:tr>
      <w:tr>
        <w:trPr>
          <w:trHeight w:val="3412" w:hRule="atLeast"/>
        </w:trPr>
        <w:tc>
          <w:tcPr>
            <w:tcW w:w="47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18"/>
                <w:szCs w:val="18"/>
              </w:rPr>
              <w:t>区人社局审核意见：</w:t>
            </w:r>
          </w:p>
          <w:p>
            <w:pPr>
              <w:pStyle w:val="Normal"/>
              <w:spacing w:lineRule="exact" w:line="280"/>
              <w:ind w:left="269" w:right="417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269" w:right="417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269" w:right="417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exact" w:line="520"/>
              <w:ind w:firstLine="2111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18"/>
                <w:szCs w:val="18"/>
              </w:rPr>
              <w:t>年   月   日</w:t>
            </w:r>
          </w:p>
          <w:p>
            <w:pPr>
              <w:pStyle w:val="Normal"/>
              <w:spacing w:lineRule="exact" w:line="240"/>
              <w:ind w:left="269" w:right="417" w:firstLine="1583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18"/>
                <w:szCs w:val="18"/>
              </w:rPr>
            </w:r>
          </w:p>
        </w:tc>
        <w:tc>
          <w:tcPr>
            <w:tcW w:w="499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18"/>
                <w:szCs w:val="18"/>
              </w:rPr>
              <w:t>区财政部门复核意见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20"/>
              <w:ind w:firstLine="2462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exact" w:line="520"/>
              <w:ind w:firstLine="2287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18"/>
                <w:szCs w:val="18"/>
              </w:rPr>
              <w:t>年   月   日</w:t>
            </w:r>
          </w:p>
          <w:p>
            <w:pPr>
              <w:pStyle w:val="Normal"/>
              <w:spacing w:lineRule="exact" w:line="240"/>
              <w:ind w:left="269" w:right="417" w:firstLine="1583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left="269" w:right="417" w:hanging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531" w:footer="1134" w:bottom="153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25就业补贴和就业服务补助实施细则（洪人社发[2020]？号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7:00Z</dcterms:created>
  <dc:creator>Microsoft</dc:creator>
  <dc:description/>
  <cp:keywords/>
  <dc:language>en-US</dc:language>
  <cp:lastModifiedBy>我的文档</cp:lastModifiedBy>
  <cp:lastPrinted>2020-07-15T09:00:00Z</cp:lastPrinted>
  <dcterms:modified xsi:type="dcterms:W3CDTF">2020-07-15T01:04:00Z</dcterms:modified>
  <cp:revision>4</cp:revision>
  <dc:subject/>
  <dc:title>淮人社发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