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</w:rPr>
        <w:t>20</w:t>
      </w:r>
      <w:r>
        <w:rPr>
          <w:rFonts w:eastAsia="仿宋" w:cs="仿宋" w:ascii="仿宋" w:hAnsi="仿宋"/>
          <w:b/>
          <w:bCs w:val="false"/>
          <w:spacing w:val="-26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湖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程亮</cp:lastModifiedBy>
  <cp:lastPrinted>2021-03-17T08:29:00Z</cp:lastPrinted>
  <dcterms:modified xsi:type="dcterms:W3CDTF">2022-04-25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D888F07E4C9FBCE0B37B07E959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k3Njk4NTkyMmJmZmFiYzdmMDUyZWFhODFlYmU0MTAifQ==</vt:lpwstr>
  </property>
</Properties>
</file>